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63" w:right="-56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آخرین رد پای آپولو پس از گذشت 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4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سال</w:t>
      </w:r>
    </w:p>
    <w:p>
      <w:pPr>
        <w:pStyle w:val="Normal"/>
        <w:bidi w:val="1"/>
        <w:ind w:left="-563" w:right="-567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آیا زمانی خواهد رسید که ما از روی زمین به ماه نگاه کنیم و بدانیم که انسانهایی به طور دائمی در آنجا زندگی می کنند؟</w:t>
      </w:r>
    </w:p>
    <w:p>
      <w:pPr>
        <w:pStyle w:val="Normal"/>
        <w:bidi w:val="1"/>
        <w:ind w:left="-563" w:right="-567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lang w:bidi="fa-IR"/>
        </w:rPr>
        <w:t>40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سال پیش در طول پروژه آپولو انسان ها برای آخرین بار ماه را ترک کردند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نویسنده ای به 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اندرو چایکین یک سری ویدئو تهیه کرده است که در آن اهمیت کاوشهای فضایی را توضیح می دهد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او نگاهی به مأموریت آپولو می اندازد و توضیح می دهد که چرا بر این باور است که ماه در منظومه خورشیدی جواهر روی تاج است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-563" w:right="-567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اندرو چایکلین می گوید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: 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ماه با فاصله </w:t>
      </w:r>
      <w:r>
        <w:rPr>
          <w:rFonts w:cs="Times New Roman" w:ascii="Times New Roman" w:hAnsi="Times New Roman"/>
          <w:sz w:val="32"/>
          <w:szCs w:val="32"/>
          <w:lang w:bidi="fa-IR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روزه از ما مکان ایده آلی برای رویارویی فضانوردان آینده  با چالشهای بزرگ زندگی کردن بر روی دنیاهای دیگر است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."</w:t>
      </w:r>
    </w:p>
    <w:p>
      <w:pPr>
        <w:pStyle w:val="Normal"/>
        <w:bidi w:val="1"/>
        <w:ind w:left="-563" w:right="-567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ویدئوهای چایکلین را می توانید در لینک زیر مشاهده کنید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-563" w:right="-567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bidi="fa-IR"/>
          </w:rPr>
          <w:t>https://www.youtube.com/user/achaikin1956?feature=watch</w:t>
        </w:r>
      </w:hyperlink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-563" w:right="-567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مترجم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مریم نقدی</w:t>
      </w:r>
    </w:p>
    <w:p>
      <w:pPr>
        <w:pStyle w:val="Normal"/>
        <w:bidi w:val="1"/>
        <w:ind w:left="-563" w:right="-567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ترجمه شده از سایت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bidi="fa-IR"/>
        </w:rPr>
        <w:t>universetoday</w:t>
      </w:r>
    </w:p>
    <w:p>
      <w:pPr>
        <w:pStyle w:val="Normal"/>
        <w:bidi w:val="1"/>
        <w:ind w:left="-563" w:right="-567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200"/>
        <w:ind w:left="-563" w:right="-567" w:hanging="0"/>
        <w:jc w:val="center"/>
        <w:rPr>
          <w:rFonts w:ascii="Times New Roman" w:hAnsi="Times New Roman" w:cs="Tahoma"/>
          <w:sz w:val="32"/>
          <w:szCs w:val="32"/>
          <w:lang w:bidi="fa-IR"/>
        </w:rPr>
      </w:pPr>
      <w:r>
        <w:rPr>
          <w:rFonts w:cs="Tahoma" w:ascii="Times New Roman" w:hAnsi="Times New Roman"/>
          <w:sz w:val="32"/>
          <w:szCs w:val="32"/>
          <w:rtl w:val="true"/>
          <w:lang w:bidi="fa-IR"/>
        </w:rPr>
        <w:drawing>
          <wp:inline distT="0" distB="0" distL="0" distR="0">
            <wp:extent cx="6170295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meta">
    <w:name w:val="headline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user/achaikin1956?feature=watch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5:00Z</dcterms:created>
  <dc:creator>Orion</dc:creator>
  <dc:description/>
  <dc:language>en-US</dc:language>
  <cp:lastModifiedBy>kavyani</cp:lastModifiedBy>
  <dcterms:modified xsi:type="dcterms:W3CDTF">2012-12-26T05:45:00Z</dcterms:modified>
  <cp:revision>3</cp:revision>
  <dc:subject/>
  <dc:title/>
</cp:coreProperties>
</file>